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lang w:val="bg-BG"/>
        </w:rPr>
      </w:pPr>
      <w:r>
        <w:rPr>
          <w:lang w:val="bg-BG"/>
        </w:rPr>
        <w:t>Изх. № АВиК-06-1-1</w:t>
      </w:r>
    </w:p>
    <w:p>
      <w:pPr>
        <w:pStyle w:val="Normal"/>
        <w:tabs>
          <w:tab w:val="clear" w:pos="720"/>
          <w:tab w:val="left" w:pos="6210" w:leader="none"/>
        </w:tabs>
        <w:autoSpaceDE w:val="false"/>
        <w:rPr/>
      </w:pPr>
      <w:r>
        <w:rPr>
          <w:bCs/>
          <w:color w:val="000000"/>
          <w:lang w:val="bg-BG"/>
        </w:rPr>
        <w:t>06.07.2016 г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 Г-Н НИКОЛАЙ АНГЕЛОВ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КМЕТ НА ОБЩИНА БАЛЧИК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 Г-Н ВАЛЕНТИН ДИМИТРОВ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КМЕТ НА ОБЩИНА ГЕНЕРАЛ ТОШЕВО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 Г-Н ЙОРДАН ЙОРДАНОВ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КМЕТ НА ОБЩИНА ГРАД ДОБРИЧ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 Г-Н ТОШКО ПЕТКОВ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КМЕТ НА ОБЩИНА ДОБРИЧКА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 Г-ЖА НИНА СТАВРЕВА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КМЕТ НА ОБЩИНА КАВАРНА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 Г-Н ДОБРИ СТЕФАНОВ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КМЕТ НА ОБЩИНА КРУШАРИ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 Г-Н ЖИВКО ГЕОРГИЕВ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КМЕТ НА ОБЩИНА ТЕРВЕЛ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 Г-Н МАРИЯН ЖЕЧЕВ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КМЕТ НА ОБЩИНА ШАБЛА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 Г-Н ПЕТЪР КАЛЧЕВ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УПРАВИТЕЛ „ВиК“ ООД ГР.ДОБРИЧ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u w:val="single"/>
          <w:lang w:val="bg-BG"/>
        </w:rPr>
        <w:t>Относно:</w:t>
      </w:r>
      <w:r>
        <w:rPr>
          <w:b/>
          <w:bCs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>Провеждане на извънредно заседание на Общо събрание на Асоциацията по водоснабдяване и канализация в обособената територия, обслужвана от „ВиК” ООД, гр.Добрич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bg-BG"/>
        </w:rPr>
        <w:t>П    О    К    А    Н    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УВАЖАЕМИ ГОСПОЖИ И ГОСПОДА,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В качеството ми на председател на Асоциация по водоснабдяване и канализация в обособената територия, обслужвана от „ВиК” ООД, гр. Добрич и на основание на чл.198в, ал.6 от Закона за водите и чл.10, ал.1 от Правилника за организацията и дейността на Асоциациите по водоснабдяване и канализация, насрочвам датата за провеждане на </w:t>
      </w:r>
      <w:r>
        <w:rPr>
          <w:bCs/>
          <w:i/>
          <w:color w:val="000000"/>
          <w:lang w:val="bg-BG"/>
        </w:rPr>
        <w:t>извънредно</w:t>
      </w:r>
      <w:r>
        <w:rPr>
          <w:bCs/>
          <w:color w:val="000000"/>
          <w:lang w:val="bg-BG"/>
        </w:rPr>
        <w:t xml:space="preserve"> общо събрание на Асоциацията по ВиК. Заседанието ще се състои на </w:t>
      </w:r>
      <w:r>
        <w:rPr>
          <w:b/>
          <w:bCs/>
          <w:color w:val="000000"/>
          <w:lang w:val="bg-BG"/>
        </w:rPr>
        <w:t>16-ти август 2016 год., от 10:00 ч.</w:t>
      </w:r>
      <w:r>
        <w:rPr>
          <w:bCs/>
          <w:color w:val="000000"/>
          <w:lang w:val="bg-BG"/>
        </w:rPr>
        <w:t xml:space="preserve"> в Зала „Пресцентър” на Областна администрация Добрич, при следния 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left="2880" w:firstLine="720"/>
        <w:rPr/>
      </w:pPr>
      <w:r>
        <w:rPr>
          <w:b/>
          <w:bCs/>
          <w:color w:val="000000"/>
          <w:u w:val="single"/>
          <w:lang w:val="bg-BG"/>
        </w:rPr>
        <w:t>Д Н Е В Е Н   РЕД: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bg-BG"/>
        </w:rPr>
        <w:t>1.</w:t>
      </w:r>
      <w:r>
        <w:rPr>
          <w:lang w:val="bg-BG"/>
        </w:rPr>
        <w:t xml:space="preserve"> Р</w:t>
      </w:r>
      <w:r>
        <w:rPr>
          <w:bCs/>
          <w:color w:val="000000"/>
          <w:lang w:val="bg-BG"/>
        </w:rPr>
        <w:t>егистрация на присъстващите и проверка за наличие на необходимия кворум за провеждане на заседанието на Общото събрание на Асоциация по ВиК – Добрич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bg-BG"/>
        </w:rPr>
        <w:t>2. Откриване на общото събрание от Председателя на Асоциацията и уведомяване на членовете за разпределението на гласовете в общото събрание, съгласно резултатите от изчерпателното преброяване на населението, извършено по реда на Закона за преброяване на населението и жилищния фонд в Република България през 2011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Обсъждане и съгласуване, на основание чл. 198в, ал. 4, т. 5 от Закона за водите, на Бизнес плана на оператора – „Водоснабдяване и канализация” ООД, гр.Добрич за следващия регулаторен период, определен с разпоредбите на § 14, ал. 1 от Преходните и заключителни разпоредби към Закона за изменение и допълнение на Закона за водите (обн. - ДВ, бр. 103 от 2013 г., изм. и доп. - ДВ, бр. 58 от 2015 г.) – 01.01.2017 г. - 31.12.2021 г.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4.  Други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bg-BG"/>
        </w:rPr>
        <w:t>Актуалното разпределение на гласовете на членовете на Асоциацията по ВиК на обособената територия, обслужвана от „В и К“ ООД гр. Добрич, определено по реда на чл. 198в, ал.8 от Закона за водите и чл. 8, ал. 2 от Правилника за организацията и дейността на Асоциациите по водоснабдяване и канализация е както следва :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864"/>
        <w:gridCol w:w="1985"/>
        <w:gridCol w:w="2977"/>
      </w:tblGrid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Численост на населението от последното преброяване 2011 г. (бр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Численост на населението от последното преброяване 2011 г. (%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роцентен дял на гласовете на общините на база 65% от общия брой гласове в Общото събрание на В и К Асоциацията 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lang w:val="bg-BG" w:eastAsia="bg-BG"/>
              </w:rPr>
              <w:t>Общин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БАЛЧИ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 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,71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6,96%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ГЕНЕРАЛ-ТОШЕ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 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,96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,17%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ОБРИЧ-ГРА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1 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7,99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1,20%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ОБРИЧ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 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,64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7,57%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КАВАР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 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,1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,26%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КРУШАР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 5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4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,56%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ТЕРВЕ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 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,53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5,54%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ШАБЛ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 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67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,74%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о ОБЛАСТ ДОБРИ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89 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0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65,00%</w:t>
            </w:r>
          </w:p>
        </w:tc>
      </w:tr>
      <w:tr>
        <w:trPr>
          <w:trHeight w:val="70" w:hRule="atLeast"/>
        </w:trPr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Процентен дял на Държавата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в Общото събрание на В и К Асоциация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5%</w:t>
            </w:r>
          </w:p>
        </w:tc>
      </w:tr>
    </w:tbl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Във връзка с така предложения дневен ред, давам следната обосновка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bg-BG"/>
        </w:rPr>
        <w:t xml:space="preserve">По точка 3:  </w:t>
      </w:r>
      <w:r>
        <w:rPr>
          <w:bCs/>
          <w:color w:val="000000"/>
          <w:lang w:val="bg-BG"/>
        </w:rPr>
        <w:t>Във връзка с Наредбата за регулиране на качеството на ВиК услугите (НРКВКУ, обн. ДВ бр.6 от 22.01.2016 г.), Указанията за прилагане на НКРКВУ за регулаторния период 2017-2021 год., чл.198в, ал.4, т.5 и чл.6.4 от Договора за стопанисване, поддържане и експлоатация на ВиК системите и съоръженията и предоставяне на ВиК услуги 04.07.2016 г. с вх. № АВиК-01-15-1 в деловодството на Асоциацията е входирано искане за становище и съгласуване на Бизнес плана за развитие на дейността на „ВиК“ ООД, гр. Добрич като ВиК оператор за периода 2017- 2021 г. от страна на „Водоснабдяване и канализация“ ООД, гр. Добрич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textAlignment w:val="center"/>
        <w:rPr>
          <w:lang w:val="bg-BG"/>
        </w:rPr>
      </w:pPr>
      <w:r>
        <w:rPr>
          <w:lang w:val="bg-BG"/>
        </w:rPr>
        <w:tab/>
        <w:tab/>
        <w:t>На основание чл. 10, ал. 5, т. 5 предложение последно от Правилника за организацията и  дейността на асоциациите по водоснабдяване и канализация, Ви предлагам следното проекто-решение по така обявения дневен ред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textAlignment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textAlignment w:val="center"/>
        <w:rPr/>
      </w:pPr>
      <w:r>
        <w:rPr>
          <w:i/>
          <w:lang w:val="bg-BG"/>
        </w:rPr>
        <w:t xml:space="preserve">                                       </w:t>
      </w:r>
      <w:r>
        <w:rPr>
          <w:b/>
          <w:i/>
          <w:lang w:val="bg-BG"/>
        </w:rPr>
        <w:t>По точка 3 от дневния ре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съждане и съгласуване, на основание чл. 198в, ал. 4, т. 5 от Закона за водите, на Бизнес плана на оператора – „Водоснабдяване и канализация” ООД, гр.Добрич за следващия регулаторен период, определен с разпоредбите на § 14, ал. 1 от Преходните и заключителни разпоредби към Закона за изменение и допълнение на Закона за водите (обн. - ДВ, бр. 103 от 2013 г., изм. и доп. - ДВ, бр. 58 от 2015 г.) – 01.01.2017 г. - 31.12.2021 г.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textAlignment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</w:t>
      </w:r>
      <w:r>
        <w:rPr>
          <w:b/>
          <w:lang w:val="bg-BG"/>
        </w:rPr>
        <w:t>Р  Е  Ш  И: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i/>
          <w:lang w:val="bg-BG"/>
        </w:rPr>
        <w:t>Асоциацията по ВиК гр. Добрич съгласува, на основание чл. 198в, ал. 4, т. 5 от Закона за водите, на Бизнес плана на оператора – „Водоснабдяване и канализация” ООД, гр.Добрич за следващия регулаторен период , определен с разпоредбите на § 14, ал. 1 от Преходните и заключителни разпоредби към Закона за изменение и допълнение на Закона за водите (обн. - ДВ, бр. 103 от 2013 г., изм. и доп. - ДВ, бр. 58 от 2015 г.) – 01.01.2017 г. - 31.12.2021 г.,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исмените материали, свързани с дневния ред на Общото събрание ще бъдат изпратени на електронните пощи на членовете на Асоциацията в срока и съгласно чл. 10, ал. 6 от Правилника за организацията и дейността на асоциациите по водоснабдяване и канализация. Същите са предоставени за запознаване на хартиен носител на адреса на управление на Асоциацията и публикувани на Интернет страницата на Областна администрация-Добрич, Секция „АСОЦИАЦИЯ ПО ВИК“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секи член на Асоциацията има право да иска включването на допълнителни въпроси за обсъждане в дневния ред на общото събрание. Предложенията се изпращат на адреса на управление и на електронната поща на Асоциацията по водоснабдяване и канализация на обособената територия, обслужвана от „В и К“ ООД гр. Добрич в сроковете и съгласно чл. 11, ал. 2 от ПОДАВиК.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lang w:val="bg-BG"/>
        </w:rPr>
        <w:t>Съгласно чл. 5, ал. 6 и ал. 6 от Правилника за организацията и дейността на асоциациите по водоснабдяване и канализация позицията и мандатът на представителя на съответната община за заседанията на Общото събрани на Асоциацията по ВиК се съгласуват по ред, определен от общинския съвет. В тази връзка и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bCs/>
          <w:color w:val="000000"/>
          <w:lang w:val="bg-BG"/>
        </w:rPr>
        <w:t xml:space="preserve">на основание чл. 198е, ал. 5 от Закона за водите, е необходимо да съгласувате със съответния общински съвет позицията на общината Ви по предложеното решение, както и да получите мандат за гласуване по точките от дневния ред на заседанието. 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Препис от взетото решение на съответната община  следва да представите в Асоциацията в срок до 12-ти август 2016 г.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Моля да имате пред вид факта, че ако не е възможно да присъствате лично, то Общинският съвет е необходимо да е решил кой ще Ви представлява, съгласно чл.5, ал.5 от Правилника за организацията и дейността на асоциациите по водоснабдяване и канализация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bg-BG"/>
        </w:rPr>
        <w:t>Писмо с Вх.№АВиК-01-15-1/04.07.2016 год. на „ВиК“ ООД, гр.Добр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bg-BG"/>
        </w:rPr>
        <w:t>Електронен носител /СD/ с материалите по дневния ред – „Бизнес план за развитие на дейността на „ВиК“ ООД, гр. Добрич за 2017- 2021 г.“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textAlignment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textAlignment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textAlignment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 уважение:       /П/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ЕТЕЛИНА НИКОЛОВ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едседател на Асоциацията по В и К на</w:t>
      </w:r>
    </w:p>
    <w:p>
      <w:pPr>
        <w:pStyle w:val="Normal"/>
        <w:rPr/>
      </w:pPr>
      <w:r>
        <w:rPr>
          <w:b/>
          <w:i/>
          <w:lang w:val="bg-BG"/>
        </w:rPr>
        <w:t>обособена територия, обслужвана от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„</w:t>
      </w:r>
      <w:r>
        <w:rPr>
          <w:b/>
          <w:i/>
          <w:lang w:val="bg-BG"/>
        </w:rPr>
        <w:t>В и К“ ООД гр. Добрич</w:t>
      </w:r>
    </w:p>
    <w:p>
      <w:pPr>
        <w:pStyle w:val="Normal"/>
        <w:ind w:left="4320" w:hanging="4320"/>
        <w:rPr>
          <w:rFonts w:ascii="Times New Roman CYR;Times New Roman" w:hAnsi="Times New Roman CYR;Times New Roman" w:cs="Times New Roman CYR;Times New Roman"/>
          <w:b/>
          <w:b/>
          <w:bCs/>
          <w:i/>
          <w:i/>
          <w:color w:val="000000"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color w:val="000000"/>
          <w:lang w:val="bg-BG"/>
        </w:rPr>
      </w:r>
    </w:p>
    <w:p>
      <w:pPr>
        <w:pStyle w:val="Normal"/>
        <w:ind w:left="4320" w:hanging="4320"/>
        <w:rPr>
          <w:rFonts w:ascii="Times New Roman CYR;Times New Roman" w:hAnsi="Times New Roman CYR;Times New Roman" w:cs="Times New Roman CYR;Times New Roman"/>
          <w:b/>
          <w:b/>
          <w:bCs/>
          <w:color w:val="000000"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lang w:val="bg-BG"/>
        </w:rPr>
      </w:r>
    </w:p>
    <w:p>
      <w:pPr>
        <w:pStyle w:val="Normal"/>
        <w:ind w:left="4320" w:hanging="4320"/>
        <w:rPr>
          <w:rFonts w:ascii="Times New Roman CYR;Times New Roman" w:hAnsi="Times New Roman CYR;Times New Roman" w:cs="Times New Roman CYR;Times New Roman"/>
          <w:b/>
          <w:b/>
          <w:bCs/>
          <w:color w:val="000000"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lang w:val="bg-BG"/>
        </w:rPr>
      </w:r>
    </w:p>
    <w:p>
      <w:pPr>
        <w:pStyle w:val="Normal"/>
        <w:ind w:left="4320" w:hanging="4320"/>
        <w:rPr>
          <w:rFonts w:ascii="Times New Roman CYR;Times New Roman" w:hAnsi="Times New Roman CYR;Times New Roman" w:cs="Times New Roman CYR;Times New Roman"/>
          <w:b/>
          <w:b/>
          <w:bCs/>
          <w:color w:val="000000"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textAlignment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lang w:val="bg-BG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154"/>
      </w:tblGrid>
      <w:tr>
        <w:trPr>
          <w:trHeight w:val="1118" w:hRule="atLeast"/>
        </w:trPr>
        <w:tc>
          <w:tcPr>
            <w:tcW w:w="3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eastAsia="Calibri"/>
                <w:sz w:val="20"/>
                <w:szCs w:val="22"/>
                <w:lang w:val="bg-BG"/>
              </w:rPr>
            </w:pPr>
            <w:r>
              <w:rPr>
                <w:rFonts w:eastAsia="Calibri"/>
                <w:sz w:val="20"/>
                <w:szCs w:val="22"/>
                <w:lang w:val="bg-BG"/>
              </w:rPr>
            </w:r>
          </w:p>
        </w:tc>
        <w:tc>
          <w:tcPr>
            <w:tcW w:w="6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rFonts w:eastAsia="Times New Roman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eastAsia="Calibri"/>
                <w:sz w:val="16"/>
                <w:szCs w:val="16"/>
                <w:lang w:val="bg-BG"/>
              </w:rPr>
              <w:t>9300 Добрич, ул. Независимост 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тел.: +359 58 601 200, факс: +359 58 601 24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Times New Roman"/>
                <w:sz w:val="16"/>
                <w:szCs w:val="16"/>
                <w:lang w:val="bg-BG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val="bg-BG"/>
              </w:rPr>
              <w:t xml:space="preserve">е-mail: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bg-BG"/>
                </w:rPr>
                <w:t>governor@dobrich.government.bg</w:t>
              </w:r>
            </w:hyperlink>
            <w:r>
              <w:rPr>
                <w:rFonts w:eastAsia="Calibri"/>
                <w:sz w:val="16"/>
                <w:szCs w:val="16"/>
                <w:lang w:val="bg-B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sz w:val="20"/>
                <w:szCs w:val="22"/>
                <w:lang w:val="bg-BG"/>
              </w:rPr>
            </w:pPr>
            <w:r>
              <w:rPr>
                <w:rFonts w:eastAsia="Times New Roman"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eastAsia="Calibri"/>
                <w:sz w:val="16"/>
                <w:szCs w:val="16"/>
                <w:lang w:val="bg-BG"/>
              </w:rPr>
              <w:t xml:space="preserve">web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bg-BG"/>
                </w:rPr>
                <w:t>www.dobrich.government.bg</w:t>
              </w:r>
            </w:hyperlink>
          </w:p>
        </w:tc>
      </w:tr>
    </w:tbl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016" w:gutter="0" w:header="1134" w:top="1673" w:footer="1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Vio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2"/>
      <w:gridCol w:w="1839"/>
    </w:tblGrid>
    <w:tr>
      <w:trPr>
        <w:trHeight w:val="1118" w:hRule="atLeast"/>
      </w:trPr>
      <w:tc>
        <w:tcPr>
          <w:tcW w:w="26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rPr>
              <w:rFonts w:eastAsia="Calibri"/>
              <w:sz w:val="20"/>
              <w:szCs w:val="22"/>
              <w:lang w:val="bg-BG"/>
            </w:rPr>
          </w:pPr>
          <w:r>
            <w:rPr>
              <w:rFonts w:eastAsia="Calibri"/>
              <w:sz w:val="20"/>
              <w:szCs w:val="22"/>
              <w:lang w:val="bg-BG"/>
            </w:rPr>
          </w:r>
        </w:p>
      </w:tc>
      <w:tc>
        <w:tcPr>
          <w:tcW w:w="49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sz w:val="20"/>
              <w:szCs w:val="22"/>
              <w:lang w:val="bg-BG"/>
            </w:rPr>
          </w:pPr>
          <w:r>
            <w:rPr>
              <w:rFonts w:eastAsia="Calibri"/>
              <w:sz w:val="20"/>
              <w:szCs w:val="22"/>
              <w:lang w:val="bg-BG"/>
            </w:rPr>
          </w:r>
        </w:p>
      </w:tc>
      <w:tc>
        <w:tcPr>
          <w:tcW w:w="18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right"/>
            <w:rPr>
              <w:rFonts w:eastAsia="Calibri"/>
              <w:sz w:val="16"/>
              <w:szCs w:val="16"/>
              <w:lang w:val="bg-BG"/>
            </w:rPr>
          </w:pPr>
          <w:r>
            <w:rPr>
              <w:rFonts w:eastAsia="Calibri"/>
              <w:sz w:val="16"/>
              <w:szCs w:val="16"/>
              <w:lang w:val="bg-BG"/>
            </w:rPr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en-US" w:eastAsia="en-US"/>
      </w:rPr>
      <w:drawing>
        <wp:inline distT="0" distB="0" distL="0" distR="0">
          <wp:extent cx="1550670" cy="1332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bg-BG"/>
      </w:rPr>
    </w:pPr>
    <w:r>
      <w:rPr>
        <w:lang w:val="bg-BG"/>
      </w:rPr>
    </w:r>
  </w:p>
  <w:p>
    <w:pPr>
      <w:pStyle w:val="Header"/>
      <w:jc w:val="center"/>
      <w:rPr>
        <w:sz w:val="36"/>
        <w:szCs w:val="36"/>
        <w:lang w:val="bg-BG"/>
      </w:rPr>
    </w:pPr>
    <w:r>
      <w:rPr>
        <w:sz w:val="36"/>
        <w:szCs w:val="36"/>
        <w:lang w:val="bg-BG"/>
      </w:rPr>
      <w:t>РЕПУБЛИКА  БЪЛГАРИЯ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spacing w:before="80" w:after="0"/>
      <w:jc w:val="center"/>
      <w:rPr>
        <w:sz w:val="32"/>
        <w:szCs w:val="32"/>
        <w:lang w:val="bg-BG"/>
      </w:rPr>
    </w:pPr>
    <w:r>
      <w:rPr>
        <w:sz w:val="32"/>
        <w:szCs w:val="32"/>
        <w:lang w:val="bg-BG"/>
      </w:rPr>
      <w:t>Областен управител на област Добрич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rFonts w:ascii="Viol;Times New Roman" w:hAnsi="Viol;Times New Roman" w:cs="Viol;Times New Roman"/>
        <w:szCs w:val="20"/>
        <w:lang w:val="bg-BG"/>
      </w:rPr>
    </w:pPr>
    <w:r>
      <w:rPr>
        <w:rFonts w:cs="Viol;Times New Roman" w:ascii="Viol;Times New Roman" w:hAnsi="Viol;Times New Roman"/>
        <w:szCs w:val="20"/>
        <w:lang w:val="bg-BG"/>
      </w:rPr>
      <w:t>Асоциация по водоснабдяване и канализация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/>
    </w:pPr>
    <w:r>
      <w:rPr>
        <w:rFonts w:cs="Viol;Times New Roman" w:ascii="Viol;Times New Roman" w:hAnsi="Viol;Times New Roman"/>
        <w:szCs w:val="20"/>
        <w:lang w:val="bg-BG"/>
      </w:rPr>
      <w:t>за обособената територия, обслужвана от „ВиК“ ООД, гр.Добрич</w:t>
    </w:r>
  </w:p>
  <w:p>
    <w:pPr>
      <w:pStyle w:val="Header"/>
      <w:rPr>
        <w:rFonts w:ascii="Viol;Times New Roman" w:hAnsi="Viol;Times New Roman" w:cs="Viol;Times New Roman"/>
        <w:szCs w:val="20"/>
        <w:lang w:val="bg-BG"/>
      </w:rPr>
    </w:pPr>
    <w:r>
      <w:rPr>
        <w:rFonts w:cs="Viol;Times New Roman" w:ascii="Viol;Times New Roman" w:hAnsi="Viol;Times New Roman"/>
        <w:szCs w:val="20"/>
        <w:lang w:val="bg-BG"/>
      </w:rPr>
    </w:r>
  </w:p>
  <w:p>
    <w:pPr>
      <w:pStyle w:val="Header"/>
      <w:rPr>
        <w:rFonts w:ascii="Viol;Times New Roman" w:hAnsi="Viol;Times New Roman" w:cs="Viol;Times New Roman"/>
        <w:sz w:val="28"/>
        <w:szCs w:val="28"/>
        <w:lang w:val="bg-BG"/>
      </w:rPr>
    </w:pPr>
    <w:r>
      <w:rPr>
        <w:rFonts w:cs="Viol;Times New Roman" w:ascii="Viol;Times New Roman" w:hAnsi="Viol;Times New Roman"/>
        <w:sz w:val="28"/>
        <w:szCs w:val="28"/>
        <w:lang w:val="bg-BG"/>
      </w:rPr>
    </w:r>
  </w:p>
  <w:p>
    <w:pPr>
      <w:pStyle w:val="Header"/>
      <w:rPr>
        <w:rFonts w:ascii="Viol;Times New Roman" w:hAnsi="Viol;Times New Roman" w:cs="Viol;Times New Roman"/>
        <w:sz w:val="28"/>
        <w:szCs w:val="28"/>
        <w:lang w:val="bg-BG"/>
      </w:rPr>
    </w:pPr>
    <w:r>
      <w:rPr>
        <w:rFonts w:cs="Viol;Times New Roman" w:ascii="Viol;Times New Roman" w:hAnsi="Viol;Times New Roman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rFonts w:ascii="Wingdings" w:hAnsi="Wingdings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uletstileChar">
    <w:name w:val="Bulet stile Char"/>
    <w:qFormat/>
    <w:rPr>
      <w:rFonts w:ascii="Verdana" w:hAnsi="Verdana" w:eastAsia="Times New Roman" w:cs="Verdan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20"/>
        <w:tab w:val="left" w:pos="567" w:leader="none"/>
      </w:tabs>
      <w:spacing w:before="0" w:after="0"/>
      <w:ind w:firstLine="567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eastAsia="Times New Roman" w:cs="Verdana"/>
      <w:szCs w:val="20"/>
      <w:lang w:val="bg-BG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Char">
    <w:name w:val=" Char Char Char Char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Style11">
    <w:name w:val="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-dobrich@netplusdb.bg" TargetMode="External"/><Relationship Id="rId3" Type="http://schemas.openxmlformats.org/officeDocument/2006/relationships/hyperlink" Target="http://www.dobrich.government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9:00Z</dcterms:created>
  <dc:creator>rangelova</dc:creator>
  <dc:description/>
  <cp:keywords/>
  <dc:language>en-US</dc:language>
  <cp:lastModifiedBy>AOD-AVIK3-PC</cp:lastModifiedBy>
  <cp:lastPrinted>2016-06-16T12:14:00Z</cp:lastPrinted>
  <dcterms:modified xsi:type="dcterms:W3CDTF">2016-07-07T06:18:00Z</dcterms:modified>
  <cp:revision>42</cp:revision>
  <dc:subject/>
  <dc:title/>
</cp:coreProperties>
</file>