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00"/>
          <w:sz w:val="32"/>
          <w:szCs w:val="32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00"/>
          <w:sz w:val="32"/>
          <w:szCs w:val="32"/>
          <w:lang w:val="ru-RU"/>
        </w:rPr>
        <w:t>ЗАПОВ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00"/>
          <w:sz w:val="32"/>
          <w:szCs w:val="32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РкД-20-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Добрич,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 30.11.201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основание чл. 20, ал. 3, т. 2  от Закона за обществените  поръчки във връзка чл. 186 и сл. от Закона  за обществените поръчки и Глава девета от Правилника за прилагане на Закона за обществените поръч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РЕЖД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Да се събер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ферти чрез публикуване на Обява в профила на купувача при условията и по реда на Глава двадесет и шеста от Закона за обществените поръчки за избор на изпълнител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Доставка на един брой фабрично нов лек автомобил за нуждите на Областна администрация Добрич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Прогнозната стойност на обществената поръчка е в размер на: 38 333,33 (тридесет и осем хиляди триста тридесет и три лева и тридесет и три ст.)  лева без ДДС, съответно 46 000,00 (четиридесет и шест хиляди) лева с ДД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Доставката да се осъществи при условията, посочени в обявата и в одобрената документация за участи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 Изборът на изпълнител да се извърши по критерий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кономически най-изгодна офер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5. Определям срок и място за получаване на офертните предложения на участниц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08.12.2017 г. до 17.30 часа, в сградата на Областна администрация  Добрич, гр. Добрич, у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зависимо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юро за комплексно обслуж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6. Отварянето на офертите ще се извърши на следващия работен ден от приключване на срока за получаване на офертите: 11.12.2017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10:00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аса в сградата на Областна администрация Добрич, з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центъ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о в първоначално определения срок са получени по-малко от три оферти, се удължава срокът за получаване на офертите с най-малко три д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8. С настоящата заповед одобрявам документацията за участие и проекта на договор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9. Цялата документация към обществената поръчка да се публикува на сайта на Областна администрация Добрич, в 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фил на купува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един и същи ден с публикуване на Обявата за обществена поръчка на стойност по чл. 20, ал. 3, т. 2 от ЗОП на Портала за обществени поръчки на сайта на АОП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10.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Мяс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на съхранение на документите, свързани с обществената поръчка, до приключване работата на комисия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е Областна администрация Добрич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юро за комплексно обслуж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КРАСИМИР КИР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Областен управител на област Добр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ru-RU"/>
      </w:rPr>
      <w:t xml:space="preserve">9300 </w:t>
    </w:r>
    <w:r>
      <w:rPr>
        <w:rFonts w:cs="Times New Roman" w:ascii="Times New Roman" w:hAnsi="Times New Roman"/>
        <w:lang w:val="bg-BG"/>
      </w:rPr>
      <w:t>Добрич</w:t>
    </w:r>
    <w:r>
      <w:rPr>
        <w:rFonts w:cs="Times New Roman" w:ascii="Times New Roman" w:hAnsi="Times New Roman"/>
        <w:lang w:val="ru-RU"/>
      </w:rPr>
      <w:t>, ул. Независимост 5</w:t>
    </w:r>
  </w:p>
  <w:p>
    <w:pPr>
      <w:pStyle w:val="Footer"/>
      <w:rPr/>
    </w:pPr>
    <w:r>
      <w:rPr>
        <w:rFonts w:cs="Times New Roman" w:ascii="Times New Roman" w:hAnsi="Times New Roman"/>
        <w:lang w:val="ru-RU"/>
      </w:rPr>
      <w:t>тел.: +359 58</w:t>
    </w:r>
    <w:r>
      <w:rPr>
        <w:rFonts w:cs="Times New Roman" w:ascii="Times New Roman" w:hAnsi="Times New Roman"/>
      </w:rPr>
      <w:t> </w:t>
    </w:r>
    <w:r>
      <w:rPr>
        <w:rFonts w:cs="Times New Roman" w:ascii="Times New Roman" w:hAnsi="Times New Roman"/>
        <w:lang w:val="ru-RU"/>
      </w:rPr>
      <w:t>601 200, факс: +359 58</w:t>
    </w:r>
    <w:r>
      <w:rPr>
        <w:rFonts w:cs="Times New Roman" w:ascii="Times New Roman" w:hAnsi="Times New Roman"/>
      </w:rPr>
      <w:t> </w:t>
    </w:r>
    <w:r>
      <w:rPr>
        <w:rFonts w:cs="Times New Roman" w:ascii="Times New Roman" w:hAnsi="Times New Roman"/>
        <w:lang w:val="ru-RU"/>
      </w:rPr>
      <w:t>601 249</w:t>
    </w:r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ru-RU"/>
      </w:rPr>
      <w:t>е</w:t>
    </w:r>
    <w:r>
      <w:rPr>
        <w:rFonts w:cs="Times New Roman" w:ascii="Times New Roman" w:hAnsi="Times New Roman"/>
      </w:rPr>
      <w:t xml:space="preserve">-mail: </w:t>
    </w:r>
    <w:hyperlink r:id="rId1">
      <w:r>
        <w:rPr>
          <w:rStyle w:val="InternetLink"/>
          <w:rFonts w:cs="Times New Roman" w:ascii="Times New Roman" w:hAnsi="Times New Roman"/>
        </w:rPr>
        <w:t>governor@dobrich.government.bg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</w:rPr>
        <w:t>www.dobrich.government.b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en-US" w:eastAsia="en-US"/>
      </w:rPr>
      <w:drawing>
        <wp:inline distT="0" distB="0" distL="0" distR="0">
          <wp:extent cx="1550670" cy="1332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Times New Roman" w:hAnsi="Times New Roman" w:cs="Times New Roman"/>
        <w:sz w:val="36"/>
        <w:szCs w:val="36"/>
        <w:lang w:val="bg-BG"/>
      </w:rPr>
    </w:pPr>
    <w:r>
      <w:rPr>
        <w:rFonts w:cs="Times New Roman" w:ascii="Times New Roman" w:hAnsi="Times New Roman"/>
        <w:sz w:val="36"/>
        <w:szCs w:val="36"/>
        <w:lang w:val="bg-BG"/>
      </w:rPr>
      <w:t>РЕПУБЛИКА  БЪЛГАРИЯ</w:t>
    </w:r>
  </w:p>
  <w:p>
    <w:pPr>
      <w:pStyle w:val="Header"/>
      <w:spacing w:before="80" w:after="0"/>
      <w:jc w:val="cent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ен управител на област Добрич</w:t>
    </w:r>
  </w:p>
  <w:p>
    <w:pPr>
      <w:pStyle w:val="Header"/>
      <w:rPr>
        <w:rFonts w:ascii="Viol;Times New Roman" w:hAnsi="Viol;Times New Roman" w:cs="Viol;Times New Roman"/>
        <w:sz w:val="32"/>
        <w:szCs w:val="20"/>
        <w:lang w:val="bg-BG"/>
      </w:rPr>
    </w:pPr>
    <w:r>
      <w:rPr>
        <w:rFonts w:cs="Viol;Times New Roman" w:ascii="Viol;Times New Roman" w:hAnsi="Viol;Times New Roman"/>
        <w:sz w:val="32"/>
        <w:szCs w:val="20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cs="Verdana"/>
      <w:sz w:val="20"/>
    </w:rPr>
  </w:style>
  <w:style w:type="character" w:styleId="Style15">
    <w:name w:val="Долен колонтитул Знак"/>
    <w:qFormat/>
    <w:rPr>
      <w:rFonts w:ascii="Verdana" w:hAnsi="Verdana" w:cs="Verdana"/>
      <w:sz w:val="16"/>
      <w:szCs w:val="16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dobrich@netplusdb.bg" TargetMode="External"/><Relationship Id="rId2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8:00Z</dcterms:created>
  <dc:creator>rangelova</dc:creator>
  <dc:description/>
  <cp:keywords/>
  <dc:language>en-US</dc:language>
  <cp:lastModifiedBy>P.Stanev</cp:lastModifiedBy>
  <cp:lastPrinted>2017-11-30T16:18:00Z</cp:lastPrinted>
  <dcterms:modified xsi:type="dcterms:W3CDTF">2017-12-01T13:18:00Z</dcterms:modified>
  <cp:revision>16</cp:revision>
  <dc:subject/>
  <dc:title/>
</cp:coreProperties>
</file>