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Arial"/>
          <w:sz w:val="28"/>
          <w:szCs w:val="28"/>
          <w:lang w:val="bg-BG" w:eastAsia="bg-BG"/>
        </w:rPr>
      </w:pPr>
      <w:r>
        <w:rPr>
          <w:rFonts w:eastAsia="Times New Roman" w:cs="Arial" w:ascii="Arial" w:hAnsi="Arial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Arial"/>
          <w:sz w:val="28"/>
          <w:szCs w:val="28"/>
          <w:lang w:val="bg-BG" w:eastAsia="bg-BG"/>
        </w:rPr>
      </w:pPr>
      <w:r>
        <w:rPr>
          <w:rFonts w:eastAsia="Times New Roman" w:cs="Arial" w:ascii="Arial" w:hAnsi="Arial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Cs w:val="20"/>
          <w:lang w:val="bg-BG" w:eastAsia="bg-BG"/>
        </w:rPr>
        <w:t>Утвърдил на основание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Times New Roman" w:cs="Times New Roman" w:ascii="Times New Roman" w:hAnsi="Times New Roman"/>
          <w:szCs w:val="20"/>
          <w:lang w:val="bg-BG" w:eastAsia="bg-BG"/>
        </w:rPr>
        <w:t>чл.14 от Закона за младежта:</w:t>
      </w:r>
      <w:r>
        <w:rPr>
          <w:rFonts w:eastAsia="Times New Roman" w:cs="Times New Roman" w:ascii="Times New Roman" w:hAnsi="Times New Roman"/>
          <w:szCs w:val="20"/>
          <w:lang w:val="en-US" w:eastAsia="bg-BG"/>
        </w:rPr>
        <w:t xml:space="preserve"> ………………………….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b/>
          <w:b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szCs w:val="20"/>
          <w:lang w:val="bg-BG" w:eastAsia="bg-BG"/>
        </w:rPr>
        <w:t>КРАСИМИР КИРИЛОВ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i/>
          <w:i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i/>
          <w:szCs w:val="20"/>
          <w:lang w:val="bg-BG" w:eastAsia="bg-BG"/>
        </w:rPr>
        <w:t>Областен управител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i/>
          <w:i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i/>
          <w:szCs w:val="20"/>
          <w:lang w:val="bg-BG" w:eastAsia="bg-BG"/>
        </w:rPr>
        <w:t>на област Добрич</w:t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eastAsia="Times New Roman" w:cs="Arial"/>
          <w:i/>
          <w:i/>
          <w:szCs w:val="20"/>
          <w:lang w:val="bg-BG" w:eastAsia="bg-BG"/>
        </w:rPr>
      </w:pPr>
      <w:r>
        <w:rPr>
          <w:rFonts w:eastAsia="Times New Roman" w:cs="Arial" w:ascii="Arial" w:hAnsi="Arial"/>
          <w:i/>
          <w:szCs w:val="20"/>
          <w:lang w:val="bg-BG" w:eastAsia="bg-BG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Cs w:val="20"/>
          <w:lang w:val="bg-BG" w:eastAsia="bg-BG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ГОДИШЕН ОБЛАСТЕН ПЛАН ЗА МЛАДЕЖТ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ОБЛАСТ ДОБРИЧ - 2018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г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ВЪВЕ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рижата за младите хора е най-важната национална кауза, за да осигурим европейско развитие на България. </w:t>
      </w:r>
      <w:r>
        <w:rPr>
          <w:rFonts w:cs="Times New Roman" w:ascii="Times New Roman" w:hAnsi="Times New Roman"/>
          <w:sz w:val="24"/>
          <w:lang w:val="bg-BG"/>
        </w:rPr>
        <w:t>Държавната политика за младежта е целенасочена и последователна дейност на държавата, общините, младежките организации и обществото, която има за цел създаване на благоприятни условия за пълноценно личностно развитие на младите хора в България и участието им в обществения и икономическия живот, както и приобщаването им в  управлението на местно, областно и национално ниво чрез дейности, насърчаващи развитието на младежите в страна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ластният план за младежта, разработен от Областна администрация Добрич е инструмент за изпълнение на приоритетите на общинските администрации, намиращи се на територията на област Добрич и националната политика за младите х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стоящият Годишен план за младежта 2018 г. се приема в изпълнение на Закона за младежта – в сила от 20.04.2012 г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-ДВ бр.31 от 20.04.2012 г., изм. ДВ бр. 68 от 02.08.201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г., изм. ДВ бр. 14 от 20.02.201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Националната стратегия за младежта 2012-2020 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изпълнение на чл.13 и чл.14 от глава Втора на Закона за младежта, Областните управители осигуряват провеждането на държавната политика за младежта на територията на съответната област и изготвят областните планове за младежта, като обобщава общинските планове за младеж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изпълнение на чл.15 и чл.16 от глава Втора на Закона за младежта ежегодно до 31 януари се подготвят и утвърждават общинските годишни планове за младежта за текущата година. Тези документи определят целите и приоритетите на общинските политики за младите хора, както и финансовите ресурси за реализирането 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бластният план за младежта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ина съдърж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нализ на предизвикателствата пред младежта в област Добрич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оритетите и специфичните цели за провеждане на регионалната политика за младежта и мерки за постигането им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исание на съвместими дейности, които допринасят за постигане на целите на Националната стратегия за младежт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рганизация и координация на дейностите за постигане на дейностит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йствия по наблюдение и оценка на областния план за младежт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да и начина за осигуряване на информация и публичност на пл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ият план определя основните цели и приоритети в областта на младежките политики. Той се базира на потребностите на младите хора, отразени в приетите общински планове и е в съответствие с приоритетите на европейската политика за младеж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ластният план за младежта се реализира в партньорство с всички заинтересовани страни на областно ни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 АНАЛИЗ НА ПРЕДИЗВИКАТЕЛСТВАТА ПРЕД МЛАДЕЖТА В ОБЛАСТ ДОБРИЧ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Широкият обхват на темите, които вълнуват и въпросите, които стоят пред младите хора, налагат многосекторен подход за създаване и изпълнение на областния план за младежта през 2018 г. Той не може да бъде добре разработен документ и да отбележи напредък, ако в него не са заложени мерки и дейности, които обуславят успешно партньорство между всички сектори, свързани с живота на младите хора. Ето защо настоящият план се основава на традиционното институционално сътрудничество и залага мерки за по-добра координация в сфери като образование, трудова заетост, социално включване, здравеопазване, етническа толерантност, младежко доброволчество, равнопоставеност на половете и конкурентоспособност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ато младеж се дефинира всяко едно лице на възраст между 15 и 29 години.</w:t>
      </w:r>
    </w:p>
    <w:p>
      <w:pPr>
        <w:pStyle w:val="Normal"/>
        <w:autoSpaceDE w:val="false"/>
        <w:jc w:val="both"/>
        <w:rPr/>
      </w:pPr>
      <w:r>
        <w:rPr/>
        <w:tab/>
        <w:t>Структурата на младежите в област Добрич се разпределя по следния начин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92"/>
        <w:gridCol w:w="993"/>
        <w:gridCol w:w="850"/>
        <w:gridCol w:w="851"/>
        <w:gridCol w:w="850"/>
        <w:gridCol w:w="851"/>
        <w:gridCol w:w="850"/>
        <w:gridCol w:w="1160"/>
      </w:tblGrid>
      <w:tr>
        <w:trPr>
          <w:trHeight w:val="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bg-BG"/>
              </w:rPr>
              <w:t>възрас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bg-BG"/>
              </w:rPr>
              <w:t>общ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bg-BG"/>
              </w:rPr>
              <w:t>В градовете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bg-BG"/>
              </w:rPr>
              <w:t>В селата</w:t>
            </w:r>
          </w:p>
        </w:tc>
      </w:tr>
      <w:tr>
        <w:trPr>
          <w:trHeight w:val="2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bg-BG"/>
              </w:rPr>
              <w:t>всич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bg-BG"/>
              </w:rPr>
              <w:t>мъж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bg-BG"/>
              </w:rPr>
              <w:t>ж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bg-BG"/>
              </w:rPr>
              <w:t>всич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bg-BG"/>
              </w:rPr>
              <w:t>мъ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bg-BG"/>
              </w:rPr>
              <w:t>ж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bg-BG"/>
              </w:rPr>
              <w:t>всич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bg-BG"/>
              </w:rPr>
              <w:t>мъж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bg-BG"/>
              </w:rPr>
              <w:t>жени</w:t>
            </w:r>
          </w:p>
        </w:tc>
      </w:tr>
      <w:tr>
        <w:trPr>
          <w:trHeight w:val="1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 -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0F0F0" w:val="clear"/>
              </w:rPr>
              <w:t>8 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0F0F0" w:val="clear"/>
              </w:rPr>
              <w:t>4 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0F0F0" w:val="clear"/>
                <w:lang w:val="bg-BG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 0</w:t>
            </w:r>
            <w:r>
              <w:rPr>
                <w:rFonts w:cs="Times New Roman" w:ascii="Times New Roman" w:hAnsi="Times New Roman"/>
                <w:color w:val="000000"/>
                <w:szCs w:val="20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0F0F0" w:val="clear"/>
              </w:rPr>
              <w:t>5 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0F0F0" w:val="clear"/>
                <w:lang w:val="bg-BG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0F0F0" w:val="clear"/>
              </w:rPr>
              <w:t>2 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0F0F0" w:val="clear"/>
                <w:lang w:val="bg-BG"/>
              </w:rPr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0F0F0" w:val="clear"/>
              </w:rPr>
              <w:t>2 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0F0F0" w:val="clear"/>
                <w:lang w:val="bg-BG"/>
              </w:rPr>
              <w:t>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</w:t>
            </w:r>
            <w:r>
              <w:rPr>
                <w:rFonts w:cs="Times New Roman" w:ascii="Times New Roman" w:hAnsi="Times New Roman"/>
                <w:color w:val="000000"/>
                <w:szCs w:val="20"/>
                <w:lang w:val="bg-BG"/>
              </w:rPr>
              <w:t>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0F0F0" w:val="clear"/>
              </w:rPr>
              <w:t>1 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0F0F0" w:val="clear"/>
                <w:lang w:val="bg-BG"/>
              </w:rPr>
              <w:t>4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0F0F0" w:val="clear"/>
              </w:rPr>
              <w:t>1 3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0F0F0" w:val="clear"/>
                <w:lang w:val="bg-BG"/>
              </w:rPr>
              <w:t>92</w:t>
            </w:r>
          </w:p>
        </w:tc>
      </w:tr>
      <w:tr>
        <w:trPr>
          <w:trHeight w:val="2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 -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  <w:shd w:fill="F0F0F0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0F0F0" w:val="clear"/>
              </w:rPr>
              <w:t>8 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  <w:shd w:fill="F0F0F0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0F0F0" w:val="clear"/>
                <w:lang w:val="bg-BG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0F0F0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0F0F0" w:val="clear"/>
                <w:lang w:val="bg-BG"/>
              </w:rPr>
              <w:t>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 </w:t>
            </w:r>
            <w:r>
              <w:rPr>
                <w:rFonts w:cs="Times New Roman" w:ascii="Times New Roman" w:hAnsi="Times New Roman"/>
                <w:color w:val="000000"/>
                <w:szCs w:val="20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  <w:shd w:fill="F0F0F0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0F0F0" w:val="clear"/>
                <w:lang w:val="bg-BG"/>
              </w:rPr>
              <w:t>5 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  <w:shd w:fill="F0F0F0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0F0F0" w:val="clear"/>
                <w:lang w:val="bg-BG"/>
              </w:rPr>
              <w:t>2 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  <w:shd w:fill="F0F0F0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0F0F0" w:val="clear"/>
                <w:lang w:val="bg-BG"/>
              </w:rPr>
              <w:t>2 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bg-BG"/>
              </w:rPr>
              <w:t>2 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 </w:t>
            </w:r>
            <w:r>
              <w:rPr>
                <w:rFonts w:cs="Times New Roman" w:ascii="Times New Roman" w:hAnsi="Times New Roman"/>
                <w:color w:val="000000"/>
                <w:szCs w:val="20"/>
                <w:lang w:val="bg-BG"/>
              </w:rPr>
              <w:t>5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  <w:shd w:fill="F0F0F0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0F0F0" w:val="clear"/>
              </w:rPr>
              <w:t>1 4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0F0F0" w:val="clear"/>
                <w:lang w:val="bg-BG"/>
              </w:rPr>
              <w:t>04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0F0F0" w:val="clear"/>
              </w:rPr>
              <w:t>25 -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  <w:shd w:fill="F0F0F0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0F0F0" w:val="cle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0F0F0" w:val="clear"/>
                <w:lang w:val="bg-BG"/>
              </w:rPr>
              <w:t>0 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  <w:shd w:fill="F0F0F0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0F0F0" w:val="clear"/>
              </w:rPr>
              <w:t>5 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0F0F0" w:val="clear"/>
                <w:lang w:val="bg-BG"/>
              </w:rPr>
              <w:t>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0F0F0" w:val="clear"/>
                <w:lang w:val="bg-BG"/>
              </w:rPr>
              <w:t>4 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  <w:shd w:fill="F0F0F0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0F0F0" w:val="clear"/>
              </w:rPr>
              <w:t>7 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0F0F0" w:val="clear"/>
                <w:lang w:val="bg-BG"/>
              </w:rPr>
              <w:t>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  <w:shd w:fill="F0F0F0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0F0F0" w:val="clear"/>
                <w:lang w:val="bg-BG"/>
              </w:rPr>
              <w:t>3 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  <w:shd w:fill="F0F0F0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0F0F0" w:val="clear"/>
              </w:rPr>
              <w:t>3 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0F0F0" w:val="clear"/>
                <w:lang w:val="bg-BG"/>
              </w:rPr>
              <w:t>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 1</w:t>
            </w:r>
            <w:r>
              <w:rPr>
                <w:rFonts w:cs="Times New Roman" w:ascii="Times New Roman" w:hAnsi="Times New Roman"/>
                <w:color w:val="000000"/>
                <w:szCs w:val="20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  <w:shd w:fill="F0F0F0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0F0F0" w:val="clear"/>
              </w:rPr>
              <w:t>1 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0F0F0" w:val="clear"/>
                <w:lang w:val="bg-BG"/>
              </w:rPr>
              <w:t>8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  <w:shd w:fill="F0F0F0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0F0F0" w:val="clear"/>
              </w:rPr>
              <w:t>1 3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0F0F0" w:val="clear"/>
                <w:lang w:val="bg-BG"/>
              </w:rPr>
              <w:t>39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82"/>
      </w:tblGrid>
      <w:tr>
        <w:trPr>
          <w:trHeight w:val="2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ласт Добри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ладежи в градовет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ладежи в селат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: 27 00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8 10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 89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нните са от Националния статистически институт, актуални</w:t>
      </w:r>
      <w:r>
        <w:rPr>
          <w:rFonts w:cs="Times New Roman" w:ascii="Times New Roman" w:hAnsi="Times New Roman"/>
        </w:rPr>
        <w:t xml:space="preserve"> към </w:t>
      </w:r>
      <w:r>
        <w:rPr>
          <w:rFonts w:cs="Times New Roman" w:ascii="Times New Roman" w:hAnsi="Times New Roman"/>
          <w:lang w:val="bg-BG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04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bg-BG"/>
        </w:rPr>
        <w:t>7</w:t>
      </w:r>
      <w:r>
        <w:rPr>
          <w:rFonts w:cs="Times New Roman" w:ascii="Times New Roman" w:hAnsi="Times New Roman"/>
        </w:rPr>
        <w:t xml:space="preserve"> г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 ВИЗИЯ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обряване и повишаване качеството на живот на младите хора и на условията за реализация на всеки млад човек, чрез устойчиви механизми за инвестиране в младежта като значим социален капитал и за мобилизиране потенциала на младите хора в развитието на България и Европейския съюз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ОСНОВНИ ПРИНЦИПИ ЗА РЕАЛИЗАЦИЯ НА ПЛА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Съответствие на програмите и услугите за младежи с националните, европейските и международни стратегически програм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Обществена солидарност и толерантност към всички групи младеж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Законосъобразност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Децентрализац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Равен достъп за всички младеж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Изграждане на мрежа от партньорств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Иновативност в процеса на планиране и предоставяне на услуги за младеж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адграждане и усъвършенстване на съществуващи практики, опит и услуг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Целеви груп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bg-BG"/>
        </w:rPr>
        <w:t>бластният</w:t>
      </w:r>
      <w:r>
        <w:rPr>
          <w:rFonts w:cs="Times New Roman" w:ascii="Times New Roman" w:hAnsi="Times New Roman"/>
          <w:sz w:val="24"/>
          <w:szCs w:val="24"/>
        </w:rPr>
        <w:t xml:space="preserve"> план за младежта е насочен към младите хора от 15 до 29 г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, без разлика в техните образователни, социални, имуществени, политически и етнически уб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. ПРИОРИТЕТИ И СПЕЦИФИЧНИ ЦЕЛИ ЗА ПРОВЕЖДАНЕ НА ОБЛАСТНАТА ПОЛИТИКА ЗА МЛАДЕЖТ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онни и консултантски услуги в подкрепа на личностното, общественото и кариерното развитие на младежт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венция на социалното изключване на млади хора в неравностойно положе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ърчаване на икономическата активност и кариерното развитие на младите хор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на младите хора в малките населени места и селските район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 таланта, творческите умения и културното изразяване на младите хор</w:t>
      </w:r>
      <w:r>
        <w:rPr>
          <w:rFonts w:cs="Times New Roman" w:ascii="Times New Roman" w:hAnsi="Times New Roman"/>
          <w:sz w:val="24"/>
          <w:szCs w:val="24"/>
          <w:lang w:val="bg-BG"/>
        </w:rPr>
        <w:t>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Подобряване на </w:t>
      </w:r>
      <w:r>
        <w:rPr>
          <w:rFonts w:cs="Times New Roman" w:ascii="Times New Roman" w:hAnsi="Times New Roman"/>
          <w:bCs/>
          <w:sz w:val="24"/>
          <w:szCs w:val="24"/>
        </w:rPr>
        <w:t>достъпа до информация и качествени услуг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ърчаване на здравословен начин на живо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йности, насочени към подкрепа на младежите за успешната им трудова и житейска реализац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ишаване на ролята на младите хора в превенцията на престъпност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йности за организация на свободното врем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ърчаване на неформалното обучени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йности в подкрепа на младежкото доброволчество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І.  ДЕЙНОСТИ В ИЗПЪЛНЕНИЕ НА ГОДИШНИЯ ПЛАН ЗА МЛАДЕЖТА 2018 Г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частие на младите хора в обществения, икономическия живот на общините, област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</w:rPr>
        <w:t>Насърчаване на икономическата активност и кариерното развитие на младите хор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Подобряване на </w:t>
      </w:r>
      <w:r>
        <w:rPr>
          <w:rFonts w:cs="Times New Roman" w:ascii="Times New Roman" w:hAnsi="Times New Roman"/>
          <w:bCs/>
          <w:sz w:val="24"/>
          <w:szCs w:val="24"/>
        </w:rPr>
        <w:t>достъпа до информация и качествени услуг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имулиране на разработването и  реализирането на проекти  и програми от младежки НПО, като се осигурява партньорство от страна на общинските администр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омагане на младежите от областта по подходящ начин при разработването и реализирането на проекти и програми /срещи, дискусии, кръгли маси , обучени и др./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пуляризиране на доброволчеството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имулиране и подпомагане участието на млади хора в т.ч. и млади хора в неравностойно положение в художествената самодейност. Да се подкрепят желанията и  възможностите за участие в общински, регионални, национални, международни прояви, конкурси, фестивали и други мероприя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здаване на условия за системни спортни занимания на деца и младежи в свободното вре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помагане на младежки инициативи свързани с отбелязването на значими събити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09 май – Ден на Европ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12 август – Международен ден на младежта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08 ноември – Европейски ден на младежта и др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рганизиране на лектори за повишаване на сексуалната и здравна култура на младежите от общината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ОРГАНИЗАЦИЯ И КООРДИНАЦИЯ ЗА ПОСТИГАНЕ НА ЦЕЛИ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метовете на общини осигуряват отчетност, публичност и прозрачност на общинските политики за развитие на младеж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инските съвети и кметовете на общините си сътрудничат с териториалните структури на централни държавни органи и гарантират участието на младите хора при формулирането, изпълнението и отчитането на общинските политики за развитие на младеж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ластният управител осигурява провеждането на държавната политика за младежта на територията на област Добрич и изготвя областния план за младежта, като обобщава общинските планове за младежт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ФИНАНСИРАНЕ НА ДЕЙНОСТИТЕ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 средства от фондовете на ЕС в рамките на националните оперативни програм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 дейности на Младежки информационно-консултантски цен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ове и </w:t>
      </w:r>
      <w:r>
        <w:rPr>
          <w:rFonts w:cs="Times New Roman" w:ascii="Times New Roman" w:hAnsi="Times New Roman"/>
          <w:sz w:val="24"/>
          <w:szCs w:val="24"/>
        </w:rPr>
        <w:t>Национални програми, свързани с младежт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рез общински средства, определени за младежки дей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X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НФОРМАЦИЯ И ПУБЛИЧНОСТ НА ОБЛАСТНИЯ ПЛАН ЗА МЛАДЕЖ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да се осигури ефективност на дейностите за отразяване на степента на активност, на интернет страниците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а Областна администрация – Добрич и на общинските администрации, намиращи се на територията на областта, редовно ще се публикуват информационни материали и снимки, отразяващи изпълнението на плановете за младеж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ЕЙСТВИЯ ПО НАБЛЮДЕНИЕ, ОЦЕНКА И АКТУАЛИЗАЦИЯ НА ОБЛАСТНИЯ ПЛАН ЗА МЛАДЕЖ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бластният управител ръководи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координира дейността по изпълнението на Областния план за младеж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тратегическия документ е отворен за актуализация при необходимос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Областния управител ежегодно до 1 март предоставя утвърдения Областен план за младежта на Министъра на младежта и спор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тговорните институции, предоставят годишен отчет по изпълнението на пл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Областният план и плана за действие за младежта е изготвен на базата на представени планове за младежта от осемте общински администрации, намиращи се на територията на област Добрич: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обрич, Добричка, Балчик, Каварна, Шабла, Тервел, Генерал Тошево и Крушар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лановете за действие на осемте общински администрации, намиращи се на територията на Област Добрич в изпълнение на Националната стратегия за младежта 2010-2020 г. са неразделна част от Областния  план за младежта, за периода 2018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Cs w:val="20"/>
          <w:lang w:val="bg-BG"/>
        </w:rPr>
      </w:pPr>
      <w:r>
        <w:rPr>
          <w:rFonts w:cs="Calibri" w:ascii="Times New Roman" w:hAnsi="Times New Roman"/>
          <w:szCs w:val="20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Cs w:val="20"/>
          <w:lang w:val="bg-BG"/>
        </w:rPr>
      </w:pPr>
      <w:r>
        <w:rPr>
          <w:rFonts w:cs="Calibri"/>
          <w:szCs w:val="20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Cs w:val="20"/>
          <w:lang w:val="bg-BG"/>
        </w:rPr>
      </w:pPr>
      <w:r>
        <w:rPr>
          <w:rFonts w:cs="Calibri"/>
          <w:szCs w:val="20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val="bg-BG"/>
        </w:rPr>
      </w:pPr>
      <w:r>
        <w:rPr>
          <w:rFonts w:cs="Times New Roman" w:ascii="Times New Roman" w:hAnsi="Times New Roman"/>
          <w:szCs w:val="20"/>
          <w:lang w:val="bg-BG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готвил: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>Надежда Михайлова, младши експерт в дирекция АКРРД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bg-BG"/>
        </w:rPr>
      </w:pPr>
      <w:r>
        <w:rPr>
          <w:rFonts w:cs="Times New Roman" w:ascii="Times New Roman" w:hAnsi="Times New Roman"/>
          <w:sz w:val="24"/>
          <w:szCs w:val="20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val="bg-BG"/>
        </w:rPr>
      </w:pPr>
      <w:r>
        <w:rPr>
          <w:rFonts w:cs="Times New Roman" w:ascii="Times New Roman" w:hAnsi="Times New Roman"/>
          <w:szCs w:val="20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val="bg-BG"/>
        </w:rPr>
      </w:pPr>
      <w:r>
        <w:rPr>
          <w:rFonts w:cs="Times New Roman" w:ascii="Times New Roman" w:hAnsi="Times New Roman"/>
          <w:szCs w:val="20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val="bg-BG"/>
        </w:rPr>
      </w:pPr>
      <w:r>
        <w:rPr>
          <w:rFonts w:cs="Times New Roman" w:ascii="Times New Roman" w:hAnsi="Times New Roman"/>
          <w:szCs w:val="20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val="bg-BG"/>
        </w:rPr>
      </w:pPr>
      <w:r>
        <w:rPr>
          <w:rFonts w:cs="Times New Roman" w:ascii="Times New Roman" w:hAnsi="Times New Roman"/>
          <w:szCs w:val="20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val="bg-BG"/>
        </w:rPr>
      </w:pPr>
      <w:r>
        <w:rPr>
          <w:rFonts w:cs="Times New Roman" w:ascii="Times New Roman" w:hAnsi="Times New Roman"/>
          <w:szCs w:val="20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val="bg-BG"/>
        </w:rPr>
      </w:pPr>
      <w:r>
        <w:rPr>
          <w:rFonts w:cs="Times New Roman" w:ascii="Times New Roman" w:hAnsi="Times New Roman"/>
          <w:szCs w:val="20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val="bg-BG"/>
        </w:rPr>
      </w:pPr>
      <w:r>
        <w:rPr>
          <w:rFonts w:cs="Times New Roman" w:ascii="Times New Roman" w:hAnsi="Times New Roman"/>
          <w:szCs w:val="20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val="bg-BG"/>
        </w:rPr>
      </w:pPr>
      <w:r>
        <w:rPr>
          <w:rFonts w:cs="Times New Roman" w:ascii="Times New Roman" w:hAnsi="Times New Roman"/>
          <w:szCs w:val="20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val="bg-BG"/>
        </w:rPr>
      </w:pPr>
      <w:r>
        <w:rPr>
          <w:rFonts w:cs="Times New Roman" w:ascii="Times New Roman" w:hAnsi="Times New Roman"/>
          <w:szCs w:val="20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Cs w:val="20"/>
          <w:lang w:val="bg-BG"/>
        </w:rPr>
      </w:pPr>
      <w:r>
        <w:rPr>
          <w:rFonts w:cs="Calibri" w:ascii="Times New Roman" w:hAnsi="Times New Roman"/>
          <w:szCs w:val="20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4476750" cy="54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  <w:gridCol w:w="1982"/>
                              <w:gridCol w:w="1273"/>
                              <w:gridCol w:w="997"/>
                              <w:gridCol w:w="141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  <w:t>подпи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  <w:t>съгласувал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  <w:t>Директор АКРРДС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  <w:t>С. Енчева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70C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70C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  <w:t>Главен секретар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  <w:t>Р. Русев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70C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70C0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  <w:t>Зам. обл. управите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  <w:lang w:val="bg-BG"/>
                                    </w:rPr>
                                    <w:t>Ж. Желязков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43.3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2"/>
                        <w:gridCol w:w="1982"/>
                        <w:gridCol w:w="1273"/>
                        <w:gridCol w:w="997"/>
                        <w:gridCol w:w="141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  <w:t>подпи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  <w:t>съгласувал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  <w:t>Директор АКРРДС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  <w:t>С. Енчева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70C0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70C0"/>
                                <w:sz w:val="16"/>
                                <w:szCs w:val="16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  <w:t>Главен секретар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  <w:t>Р. Русев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70C0"/>
                                <w:sz w:val="16"/>
                                <w:szCs w:val="16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70C0"/>
                                <w:sz w:val="16"/>
                                <w:szCs w:val="16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  <w:t>Зам. обл. управите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16"/>
                                <w:szCs w:val="16"/>
                                <w:lang w:val="bg-BG"/>
                              </w:rPr>
                              <w:t>Ж. Желязков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673" w:footer="1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iol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962"/>
      <w:gridCol w:w="1839"/>
    </w:tblGrid>
    <w:tr>
      <w:trPr>
        <w:trHeight w:val="1118" w:hRule="atLeast"/>
      </w:trPr>
      <w:tc>
        <w:tcPr>
          <w:tcW w:w="269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rFonts w:ascii="Times New Roman" w:hAnsi="Times New Roman" w:eastAsia="Times New Roman" w:cs="Times New Roman"/>
              <w:lang w:val="bg-BG"/>
            </w:rPr>
          </w:pPr>
          <w:r>
            <w:rPr>
              <w:rFonts w:eastAsia="Times New Roman" w:cs="Times New Roman" w:ascii="Times New Roman" w:hAnsi="Times New Roman"/>
              <w:lang w:val="bg-BG"/>
            </w:rPr>
            <w:t xml:space="preserve">  </w:t>
          </w:r>
        </w:p>
      </w:tc>
      <w:tc>
        <w:tcPr>
          <w:tcW w:w="496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16"/>
              <w:szCs w:val="16"/>
              <w:lang w:val="bg-BG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 xml:space="preserve">9300 </w:t>
          </w:r>
          <w:r>
            <w:rPr>
              <w:rFonts w:cs="Times New Roman" w:ascii="Times New Roman" w:hAnsi="Times New Roman"/>
              <w:sz w:val="16"/>
              <w:szCs w:val="16"/>
              <w:lang w:val="bg-BG"/>
            </w:rPr>
            <w:t>Добрич</w:t>
          </w: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, ул. «Независимост» № 5</w:t>
          </w:r>
        </w:p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тел.: +359 58</w:t>
          </w:r>
          <w:r>
            <w:rPr>
              <w:rFonts w:cs="Times New Roman" w:ascii="Times New Roman" w:hAnsi="Times New Roman"/>
              <w:sz w:val="16"/>
              <w:szCs w:val="16"/>
            </w:rPr>
            <w:t> </w:t>
          </w: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601 200, факс: +359 58</w:t>
          </w:r>
          <w:r>
            <w:rPr>
              <w:rFonts w:cs="Times New Roman" w:ascii="Times New Roman" w:hAnsi="Times New Roman"/>
              <w:sz w:val="16"/>
              <w:szCs w:val="16"/>
            </w:rPr>
            <w:t> </w:t>
          </w: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601 249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16"/>
              <w:szCs w:val="16"/>
              <w:lang w:val="bg-BG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е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-mail: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US"/>
              </w:rPr>
              <w:t>governor@dobrich.government.bg</w:t>
            </w:r>
          </w:hyperlink>
          <w:r>
            <w:rPr>
              <w:rFonts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sz w:val="16"/>
              <w:szCs w:val="16"/>
              <w:lang w:val="bg-BG"/>
            </w:rPr>
            <w:t xml:space="preserve"> 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lang w:val="bg-BG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web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www.dobrich.government.bg</w:t>
            </w:r>
          </w:hyperlink>
        </w:p>
      </w:tc>
      <w:tc>
        <w:tcPr>
          <w:tcW w:w="183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sz w:val="16"/>
              <w:szCs w:val="16"/>
              <w:lang w:val="bg-BG"/>
            </w:rPr>
          </w:pPr>
          <w:r>
            <w:rPr>
              <w:rFonts w:cs="Times New Roman" w:ascii="Times New Roman" w:hAnsi="Times New Roman"/>
              <w:sz w:val="16"/>
              <w:szCs w:val="16"/>
              <w:lang w:val="bg-BG"/>
            </w:rPr>
            <w:t xml:space="preserve">Стр. </w:t>
          </w:r>
          <w:r>
            <w:rPr>
              <w:rFonts w:cs="Times New Roman" w:ascii="Times New Roman" w:hAnsi="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  <w:lang w:val="bg-BG"/>
            </w:rPr>
            <w:instrText xml:space="preserve"> PAGE </w:instrText>
          </w:r>
          <w:r>
            <w:rPr>
              <w:sz w:val="16"/>
              <w:szCs w:val="16"/>
              <w:rFonts w:cs="Times New Roman" w:ascii="Times New Roman" w:hAnsi="Times New Roman"/>
              <w:lang w:val="bg-BG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  <w:lang w:val="bg-BG"/>
            </w:rPr>
            <w:t>5</w:t>
          </w:r>
          <w:r>
            <w:rPr>
              <w:sz w:val="16"/>
              <w:szCs w:val="16"/>
              <w:rFonts w:cs="Times New Roman" w:ascii="Times New Roman" w:hAnsi="Times New Roman"/>
              <w:lang w:val="bg-BG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  <w:lang w:val="bg-BG"/>
            </w:rPr>
          </w:pPr>
          <w:r>
            <w:rPr>
              <w:rFonts w:cs="Times New Roman" w:ascii="Times New Roman" w:hAnsi="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bg-BG"/>
      </w:rPr>
      <w:t xml:space="preserve"> от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g-BG"/>
      </w:rPr>
    </w:pPr>
    <w:r>
      <w:rPr>
        <w:lang w:val="en-US" w:eastAsia="en-US"/>
      </w:rPr>
      <w:drawing>
        <wp:inline distT="0" distB="0" distL="0" distR="0">
          <wp:extent cx="1550670" cy="13322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0" r="-2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133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bg-BG"/>
      </w:rPr>
    </w:pPr>
    <w:r>
      <w:rPr>
        <w:lang w:val="bg-BG"/>
      </w:rPr>
    </w:r>
  </w:p>
  <w:p>
    <w:pPr>
      <w:pStyle w:val="Header"/>
      <w:jc w:val="center"/>
      <w:rPr>
        <w:rFonts w:ascii="Times New Roman" w:hAnsi="Times New Roman" w:cs="Times New Roman"/>
        <w:sz w:val="36"/>
        <w:szCs w:val="36"/>
        <w:lang w:val="bg-BG"/>
      </w:rPr>
    </w:pPr>
    <w:r>
      <w:rPr>
        <w:rFonts w:cs="Times New Roman" w:ascii="Times New Roman" w:hAnsi="Times New Roman"/>
        <w:sz w:val="36"/>
        <w:szCs w:val="36"/>
        <w:lang w:val="bg-BG"/>
      </w:rPr>
      <w:t>РЕПУБЛИКА  БЪЛГАРИЯ</w:t>
    </w:r>
  </w:p>
  <w:p>
    <w:pPr>
      <w:pStyle w:val="Header"/>
      <w:spacing w:before="80" w:after="0"/>
      <w:jc w:val="center"/>
      <w:rPr>
        <w:rFonts w:ascii="Times New Roman" w:hAnsi="Times New Roman" w:cs="Times New Roman"/>
        <w:sz w:val="32"/>
        <w:szCs w:val="32"/>
        <w:lang w:val="bg-BG"/>
      </w:rPr>
    </w:pPr>
    <w:r>
      <w:rPr>
        <w:rFonts w:cs="Times New Roman" w:ascii="Times New Roman" w:hAnsi="Times New Roman"/>
        <w:sz w:val="32"/>
        <w:szCs w:val="32"/>
        <w:lang w:val="bg-BG"/>
      </w:rPr>
      <w:t>Областен управител на област Добрич</w:t>
    </w:r>
  </w:p>
  <w:p>
    <w:pPr>
      <w:pStyle w:val="Header"/>
      <w:rPr>
        <w:rFonts w:ascii="Viol;Times New Roman" w:hAnsi="Viol;Times New Roman" w:cs="Viol;Times New Roman"/>
        <w:sz w:val="32"/>
        <w:szCs w:val="20"/>
        <w:lang w:val="en-US"/>
      </w:rPr>
    </w:pPr>
    <w:r>
      <w:rPr>
        <w:rFonts w:cs="Viol;Times New Roman" w:ascii="Viol;Times New Roman" w:hAnsi="Viol;Times New Roman"/>
        <w:sz w:val="32"/>
        <w:szCs w:val="20"/>
        <w:lang w:val="en-US"/>
      </w:rPr>
    </w:r>
  </w:p>
  <w:p>
    <w:pPr>
      <w:pStyle w:val="Header"/>
      <w:rPr>
        <w:rFonts w:ascii="Viol;Times New Roman" w:hAnsi="Viol;Times New Roman" w:cs="Viol;Times New Roman"/>
        <w:szCs w:val="20"/>
        <w:lang w:val="en-US"/>
      </w:rPr>
    </w:pPr>
    <w:r>
      <w:rPr>
        <w:rFonts w:cs="Viol;Times New Roman" w:ascii="Viol;Times New Roman" w:hAnsi="Viol;Times New Roman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Verdana" w:hAnsi="Verdana" w:cs="Verdana"/>
      <w:sz w:val="20"/>
    </w:rPr>
  </w:style>
  <w:style w:type="character" w:styleId="Style15">
    <w:name w:val="Долен колонтитул Знак"/>
    <w:qFormat/>
    <w:rPr>
      <w:rFonts w:ascii="Verdana" w:hAnsi="Verdana" w:cs="Verdana"/>
      <w:sz w:val="20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лавие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uletstileChar">
    <w:name w:val="Bulet stile Char"/>
    <w:qFormat/>
    <w:rPr>
      <w:rFonts w:ascii="Verdana" w:hAnsi="Verdana" w:eastAsia="Times New Roman" w:cs="Verdana"/>
    </w:rPr>
  </w:style>
  <w:style w:type="character" w:styleId="Style17">
    <w:name w:val="Текст под линия Знак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на бележка в края Знак"/>
    <w:qFormat/>
    <w:rPr>
      <w:rFonts w:ascii="Verdana" w:hAnsi="Verdana" w:cs="Verdana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ък на абзаци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Verdana" w:hAnsi="Verdana" w:cs="Verdan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uletstile">
    <w:name w:val="Bulet stile"/>
    <w:basedOn w:val="Normal"/>
    <w:qFormat/>
    <w:pPr>
      <w:spacing w:lineRule="auto" w:line="360" w:before="240" w:after="0"/>
    </w:pPr>
    <w:rPr>
      <w:rFonts w:eastAsia="Times New Roman" w:cs="Verdana"/>
      <w:szCs w:val="20"/>
      <w:lang w:val="bg-BG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l-dobrich@netplusdb.bg" TargetMode="External"/><Relationship Id="rId2" Type="http://schemas.openxmlformats.org/officeDocument/2006/relationships/hyperlink" Target="http://www.dobrich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12:00Z</dcterms:created>
  <dc:creator>rangelova</dc:creator>
  <dc:description/>
  <cp:keywords/>
  <dc:language>en-US</dc:language>
  <cp:lastModifiedBy>Надежда Михайлова</cp:lastModifiedBy>
  <cp:lastPrinted>2018-02-27T11:23:00Z</cp:lastPrinted>
  <dcterms:modified xsi:type="dcterms:W3CDTF">2018-02-27T09:34:00Z</dcterms:modified>
  <cp:revision>11</cp:revision>
  <dc:subject/>
  <dc:title/>
</cp:coreProperties>
</file>