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59"/>
        <w:gridCol w:w="1593"/>
        <w:gridCol w:w="5418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ЕСЕЧЕН ТЕХНИЧЕСКИ ОТЧЕТ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Име на бенефициента: Областна администрация Варна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Име на проекта: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А08-12-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/ 30.07.200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"За прозрачни и открити областни и общински администрации"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оговор № А08-12-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C / 02.02.2009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Име на експерта: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Длъжност: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Месец………………</w:t>
        <w:tab/>
        <w:tab/>
        <w:tab/>
        <w:tab/>
        <w:tab/>
        <w:tab/>
        <w:t xml:space="preserve">Година: 2009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ЕДАЛ:</w:t>
        <w:tab/>
        <w:tab/>
        <w:tab/>
        <w:tab/>
        <w:tab/>
        <w:tab/>
        <w:t>ПРИЕЛ:……………………………………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…………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2009 г.</w:t>
        <w:tab/>
        <w:tab/>
        <w:tab/>
        <w:tab/>
        <w:tab/>
        <w:t xml:space="preserve">Име на регионалния координатор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ата, подпис на експерта</w:t>
        <w:tab/>
        <w:tab/>
        <w:tab/>
        <w:tab/>
        <w:t>Дата и подпис …………  2009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 xml:space="preserve"> </w:t>
      </w:r>
    </w:p>
    <w:p>
      <w:pPr>
        <w:pStyle w:val="ListParagraph"/>
        <w:spacing w:before="0" w:after="20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1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Проектът е финансиран от Оперативна програма „Административен капацитет”, 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6546850" cy="1486535"/>
              <wp:effectExtent l="0" t="88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486440"/>
                        <a:chOff x="0" y="0"/>
                        <a:chExt cx="6546960" cy="1486440"/>
                      </a:xfrm>
                    </wpg:grpSpPr>
                    <wps:wsp>
                      <wps:cNvSpPr txBox="1"/>
                      <wps:spPr>
                        <a:xfrm>
                          <a:off x="4266720" y="800640"/>
                          <a:ext cx="2280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перативна про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Административен капацитет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720"/>
                          <a:ext cx="1181160" cy="7873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093" t="19594" r="9918" b="14979"/>
                        <a:stretch/>
                      </pic:blipFill>
                      <pic:spPr>
                        <a:xfrm>
                          <a:off x="4686480" y="2520"/>
                          <a:ext cx="14954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37160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Р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pt;width:515.5pt;height:117pt" coordorigin="-180,-180" coordsize="1031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39;top:1081;width:3590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перативна програ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Административен капацитет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0;top:-179;width:1859;height:1239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f" o:allowincell="f" style="position:absolute;left:-180;top:1081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00;top:-176;width:2354;height:12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20;top:-180;width:2159;height:12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420;top:1081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Р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basedOn w:val="Style14"/>
    <w:qFormat/>
    <w:rPr>
      <w:i/>
      <w:iCs/>
      <w:sz w:val="24"/>
      <w:lang w:val="en-GB"/>
    </w:rPr>
  </w:style>
  <w:style w:type="character" w:styleId="3">
    <w:name w:val="Основен текст 3 Знак"/>
    <w:basedOn w:val="Style14"/>
    <w:qFormat/>
    <w:rPr>
      <w:i/>
      <w:iCs/>
      <w:sz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главие Знак"/>
    <w:basedOn w:val="Style14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тил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ен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31">
    <w:name w:val="Основен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</w:pPr>
    <w:rPr>
      <w:rFonts w:ascii="Times New Roman" w:hAnsi="Times New Roman" w:cs="Times New Roman"/>
      <w:i/>
      <w:iCs/>
      <w:szCs w:val="20"/>
      <w:lang w:val="en-GB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  <w:ind w:left="28" w:hanging="28"/>
      <w:jc w:val="both"/>
    </w:pPr>
    <w:rPr>
      <w:rFonts w:ascii="Times New Roman" w:hAnsi="Times New Roman" w:cs="Times New Roman"/>
      <w:spacing w:val="-2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9:00Z</dcterms:created>
  <dc:creator>BZangova</dc:creator>
  <dc:description/>
  <cp:keywords/>
  <dc:language>en-US</dc:language>
  <cp:lastModifiedBy>R.Pavlov</cp:lastModifiedBy>
  <cp:lastPrinted>2009-01-28T13:58:00Z</cp:lastPrinted>
  <dcterms:modified xsi:type="dcterms:W3CDTF">2009-03-18T09:16:00Z</dcterms:modified>
  <cp:revision>7</cp:revision>
  <dc:subject/>
  <dc:title>П Р О Т О К О Л</dc:title>
</cp:coreProperties>
</file>