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759"/>
        <w:gridCol w:w="1593"/>
        <w:gridCol w:w="5418"/>
      </w:tblGrid>
      <w:tr>
        <w:trPr>
          <w:trHeight w:val="255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График за отработеното време и извършената работа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Име на организацията: Областна администрация Варна</w:t>
            </w:r>
          </w:p>
        </w:tc>
      </w:tr>
      <w:tr>
        <w:trPr>
          <w:trHeight w:val="285" w:hRule="atLeast"/>
        </w:trPr>
        <w:tc>
          <w:tcPr>
            <w:tcW w:w="9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Име на проекта: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А08-12-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/ 30.07.200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  <w:t>"За прозрачни и открити областни и общински администрации"</w:t>
            </w:r>
          </w:p>
        </w:tc>
      </w:tr>
      <w:tr>
        <w:trPr>
          <w:trHeight w:val="255" w:hRule="atLeast"/>
        </w:trPr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оговор № А08-12-2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C / 02.02.200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Име на експерта: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Длъжност: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есец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………………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Година: 2009</w:t>
            </w:r>
          </w:p>
        </w:tc>
      </w:tr>
      <w:tr>
        <w:trPr>
          <w:trHeight w:val="27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оля, отбележете всеки работен ден и добавете исканата информация.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ЕН</w:t>
            </w:r>
          </w:p>
        </w:tc>
        <w:tc>
          <w:tcPr>
            <w:tcW w:w="17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РАБОТНИ ДНИ</w:t>
            </w:r>
          </w:p>
        </w:tc>
        <w:tc>
          <w:tcPr>
            <w:tcW w:w="15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ЯСТО НА ИЗПЪЛНЕНИЕ</w:t>
            </w:r>
          </w:p>
        </w:tc>
        <w:tc>
          <w:tcPr>
            <w:tcW w:w="5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писание на работат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7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ни</w:t>
            </w:r>
          </w:p>
        </w:tc>
        <w:tc>
          <w:tcPr>
            <w:tcW w:w="15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…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9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….2009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ата, подпис на експер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ата, подпис на ръководителя на Проекта</w:t>
            </w:r>
          </w:p>
        </w:tc>
      </w:tr>
    </w:tbl>
    <w:p>
      <w:pPr>
        <w:pStyle w:val="ListParagraph"/>
        <w:spacing w:before="0" w:after="200"/>
        <w:ind w:left="4320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1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Проектът е финансиран от Оперативна програма „Административен капацитет”, </w:t>
    </w:r>
  </w:p>
  <w:p>
    <w:pPr>
      <w:pStyle w:val="Footer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6546850" cy="1486535"/>
              <wp:effectExtent l="0" t="88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486440"/>
                        <a:chOff x="0" y="0"/>
                        <a:chExt cx="6546960" cy="1486440"/>
                      </a:xfrm>
                    </wpg:grpSpPr>
                    <wps:wsp>
                      <wps:cNvSpPr txBox="1"/>
                      <wps:spPr>
                        <a:xfrm>
                          <a:off x="4266720" y="800640"/>
                          <a:ext cx="2280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перативна про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Административен капацитет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720"/>
                          <a:ext cx="1181160" cy="7873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8093" t="19594" r="9918" b="14979"/>
                        <a:stretch/>
                      </pic:blipFill>
                      <pic:spPr>
                        <a:xfrm>
                          <a:off x="4686480" y="2520"/>
                          <a:ext cx="14954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37160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80064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Р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pt;width:515.5pt;height:117pt" coordorigin="-180,-180" coordsize="1031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39;top:1081;width:3590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перативна програ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Административен капацитет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0;top:-179;width:1859;height:1239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f" o:allowincell="f" style="position:absolute;left:-180;top:1081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00;top:-176;width:2354;height:12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20;top:-180;width:2159;height:12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420;top:1081;width:215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Р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тил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;Century Gothic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3:00Z</dcterms:created>
  <dc:creator>BZangova</dc:creator>
  <dc:description/>
  <cp:keywords/>
  <dc:language>en-US</dc:language>
  <cp:lastModifiedBy>SDragoeva</cp:lastModifiedBy>
  <cp:lastPrinted>2009-01-28T13:58:00Z</cp:lastPrinted>
  <dcterms:modified xsi:type="dcterms:W3CDTF">2009-02-13T12:12:00Z</dcterms:modified>
  <cp:revision>13</cp:revision>
  <dc:subject/>
  <dc:title>П Р О Т О К О Л</dc:title>
</cp:coreProperties>
</file>