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550670" cy="133223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ЕПУБЛИКА  БЪЛГАР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8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ластен управител на област Добр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bg-BG"/>
        </w:rPr>
        <w:t>ОКД-09-02-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Добрич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09.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bg-BG"/>
        </w:rPr>
        <w:t xml:space="preserve">.2018 </w:t>
      </w:r>
      <w:r>
        <w:rPr>
          <w:b/>
          <w:bCs/>
          <w:color w:val="000000"/>
          <w:sz w:val="28"/>
          <w:szCs w:val="28"/>
        </w:rPr>
        <w:t>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1, ал.1 от Закона за администрацията, във връзка с чл.52, ал.1, т.3 и т.4 от Наредба 10/01.09.2016 г. за организиране на дейностите в училищното образование, във връзка с необходимостта от представяне и обсъждане на предложението на Началника на РУО - Добрич за държавен план-прием 20</w:t>
      </w:r>
      <w:r>
        <w:rPr/>
        <w:t>1</w:t>
      </w:r>
      <w:r>
        <w:rPr>
          <w:lang w:val="bg-BG"/>
        </w:rPr>
        <w:t>8/2019 г. в училищата на територията на Област Добрич на заседание на Комисията по заетост</w:t>
      </w:r>
      <w:r>
        <w:rPr>
          <w:color w:val="000000"/>
          <w:szCs w:val="28"/>
          <w:lang w:val="bg-BG"/>
        </w:rPr>
        <w:t xml:space="preserve"> и постъпило писмо от Началника на Регионално управление на образованието – Добрич, регистрирано в деловодството на Областна администрация - Добрич с вх.№ РкД-36-12/08.02.2018 г. ;</w:t>
      </w:r>
    </w:p>
    <w:p>
      <w:pPr>
        <w:pStyle w:val="Normal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Н А Р Е Ж Д А 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СВИКВАМ </w:t>
      </w:r>
      <w:r>
        <w:rPr>
          <w:bCs/>
          <w:lang w:val="bg-BG"/>
        </w:rPr>
        <w:t>редовно заседание на Комисията по заетост към Областния съвет за развитие – Област Добрич, на което да бъде представено обобщеното предложение на Началника на Регионално управление на образованието – Добрич за държавен план-прием 2018/2019 г. в училищата на територията на Област Добрич</w:t>
      </w:r>
      <w:r>
        <w:rPr>
          <w:lang w:val="bg-BG"/>
        </w:rPr>
        <w:t>, в следния поименен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редседател: </w:t>
      </w:r>
      <w:r>
        <w:rPr>
          <w:lang w:val="bg-BG"/>
        </w:rPr>
        <w:t>Живко Желязков -  зам.-областен управител на Област Добрич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емал Асан – главен експерт в Областна администрация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Божидар Михайлов – директор на Дирекция “Регионална служба по заетостта”- Вар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асил Сивков – директор на ДБТ –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Атанас Йорданов – директор на ДБТ – Терв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амант Червенков – директор на ДБТ – Кавар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рин Драгнев – директор на ДБТ – Генерал Тоше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велина Василева – председател на РКС на КНСБ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гарита Ефтимова – председател на СРС “Подкрепа”, гр.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Кирилова – председател на УС на КРИБ-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ерман Германов – секретар на Търговско промишлена палата –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иколай Колев – председател на Стопанска камара –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илвия Кирякова – делегиран представител на Асоциацията на индустриалния капитал в България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рена Баирова – директор на РДСП – Добрич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Жоро Тошков  – началник на РУО-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Ангел Петков – директор на дирекция „Инспекция по труда“-Добрич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н Жечев – кмет на община Шаб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бри Стефанов – кмет на община Крушар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ж. Тошко Петков – кмет на община Добрич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иколай Ангелов– кмет на община Балч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Йордан Йорданов – кмет на община Добрич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Живко Георгиев – кмет на община Терв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алентин Димитров – кмет на община Генерал Тоше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ина Ставрева – кмет на община Каварн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 xml:space="preserve">Заседанието да се проведе на </w:t>
      </w:r>
      <w:r>
        <w:rPr>
          <w:b/>
          <w:bCs/>
        </w:rPr>
        <w:t>2</w:t>
      </w:r>
      <w:r>
        <w:rPr>
          <w:b/>
          <w:bCs/>
          <w:lang w:val="bg-BG"/>
        </w:rPr>
        <w:t>1.02.2018 г.</w:t>
      </w:r>
      <w:r>
        <w:rPr>
          <w:bCs/>
          <w:lang w:val="bg-BG"/>
        </w:rPr>
        <w:t xml:space="preserve"> </w:t>
      </w:r>
      <w:r>
        <w:rPr>
          <w:bCs/>
        </w:rPr>
        <w:t>(</w:t>
      </w:r>
      <w:r>
        <w:rPr>
          <w:bCs/>
          <w:lang w:val="bg-BG"/>
        </w:rPr>
        <w:t>сряда</w:t>
      </w:r>
      <w:r>
        <w:rPr>
          <w:bCs/>
        </w:rPr>
        <w:t>)</w:t>
      </w:r>
      <w:r>
        <w:rPr>
          <w:bCs/>
          <w:lang w:val="bg-BG"/>
        </w:rPr>
        <w:t xml:space="preserve"> от </w:t>
      </w:r>
      <w:r>
        <w:rPr>
          <w:b/>
          <w:bCs/>
          <w:lang w:val="bg-BG"/>
        </w:rPr>
        <w:t>10:00 часа</w:t>
      </w:r>
      <w:r>
        <w:rPr>
          <w:bCs/>
          <w:lang w:val="bg-BG"/>
        </w:rPr>
        <w:t xml:space="preserve"> в зала „Пресцентър”  на Областна администрация - Добри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bg-BG"/>
        </w:rPr>
        <w:t>След приключване на заседанието и съгласно определените срокове от Министъра на образованието и науката, Началникът на РУО – Добрич да предприеме необходимите действия, свързани с представянето му в Министерството на образованието и нау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 xml:space="preserve">При отсъствие на член от Комисията по т. 1 той следва да бъде заместван с надлежно оформена Заповед, или Пълномощ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720"/>
        <w:jc w:val="both"/>
        <w:rPr/>
      </w:pPr>
      <w:r>
        <w:rPr/>
        <w:t>Настоящата заповед да бъде сведена до знанието на визираните длъжностни лица за сведение и изпълнени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КРАСИМИР КИРИЛОВ ………………………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i/>
        </w:rPr>
        <w:t>Областен управител на Област Добр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/>
          <w:b/>
          <w:i/>
          <w:sz w:val="26"/>
          <w:lang w:val="bg-BG"/>
        </w:rPr>
      </w:r>
    </w:p>
    <w:p>
      <w:pPr>
        <w:pStyle w:val="TextBody"/>
        <w:ind w:firstLine="3600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TextBody"/>
        <w:ind w:firstLine="36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36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943350" cy="135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49"/>
                              <w:gridCol w:w="1277"/>
                              <w:gridCol w:w="1277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изготви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гл.експер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К.Ас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9.02.20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съгласува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ст. юрисконсул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дир. АКРР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С.Ен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гл.секрета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Р.Русе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зам.обл.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Ж.Желяз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07.0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49"/>
                        <w:gridCol w:w="1277"/>
                        <w:gridCol w:w="1277"/>
                        <w:gridCol w:w="1135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изготви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гл.експер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К.Ас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9.02.20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съгласува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ст. юрисконсул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дир. АКРРД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С.Ен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гл.секрета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Р.Русе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зам.обл.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Ж.Желяз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6"/>
          <w:szCs w:val="3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sz w:val="18"/>
        <w:lang w:val="ru-RU"/>
      </w:rPr>
      <w:t xml:space="preserve">9300 Добрич, ул.”Независимост” №5, тел. 058/601 200, факс 058/601 249, </w:t>
    </w:r>
    <w:r>
      <w:rPr>
        <w:i/>
        <w:sz w:val="18"/>
      </w:rPr>
      <w:t>e</w:t>
    </w:r>
    <w:r>
      <w:rPr>
        <w:i/>
        <w:sz w:val="18"/>
        <w:lang w:val="ru-RU"/>
      </w:rPr>
      <w:t>-</w:t>
    </w:r>
    <w:r>
      <w:rPr>
        <w:i/>
        <w:sz w:val="18"/>
      </w:rPr>
      <w:t>mail</w:t>
    </w:r>
    <w:r>
      <w:rPr>
        <w:i/>
        <w:sz w:val="18"/>
        <w:lang w:val="ru-RU"/>
      </w:rPr>
      <w:t xml:space="preserve"> : </w:t>
    </w:r>
    <w:r>
      <w:rPr>
        <w:i/>
        <w:sz w:val="18"/>
      </w:rPr>
      <w:t>governor</w:t>
    </w:r>
    <w:r>
      <w:rPr>
        <w:i/>
        <w:sz w:val="18"/>
        <w:lang w:val="ru-RU"/>
      </w:rPr>
      <w:t>@</w:t>
    </w:r>
    <w:r>
      <w:rPr>
        <w:i/>
        <w:sz w:val="18"/>
      </w:rPr>
      <w:t>dobrich</w:t>
    </w:r>
    <w:r>
      <w:rPr>
        <w:i/>
        <w:sz w:val="18"/>
        <w:lang w:val="ru-RU"/>
      </w:rPr>
      <w:t>.</w:t>
    </w:r>
    <w:r>
      <w:rPr>
        <w:i/>
        <w:sz w:val="18"/>
      </w:rPr>
      <w:t>government</w:t>
    </w:r>
    <w:r>
      <w:rPr>
        <w:i/>
        <w:sz w:val="18"/>
        <w:lang w:val="ru-RU"/>
      </w:rPr>
      <w:t>.</w:t>
    </w:r>
    <w:r>
      <w:rPr>
        <w:i/>
        <w:sz w:val="1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bCs/>
      <w:color w:val="000000"/>
      <w:sz w:val="28"/>
      <w:szCs w:val="28"/>
    </w:rPr>
  </w:style>
  <w:style w:type="character" w:styleId="Style15">
    <w:name w:val="Основен текст Знак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6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8:00Z</dcterms:created>
  <dc:creator>Diana</dc:creator>
  <dc:description/>
  <cp:keywords/>
  <dc:language>en-US</dc:language>
  <cp:lastModifiedBy>K.Asan</cp:lastModifiedBy>
  <cp:lastPrinted>2018-02-09T13:47:00Z</cp:lastPrinted>
  <dcterms:modified xsi:type="dcterms:W3CDTF">2018-02-12T07:42:00Z</dcterms:modified>
  <cp:revision>16</cp:revision>
  <dc:subject/>
  <dc:title> </dc:title>
</cp:coreProperties>
</file>